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395-2902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1 апреля 2025 года </w:t>
        <w:tab/>
        <w:tab/>
        <w:tab/>
        <w:tab/>
        <w:tab/>
        <w:tab/>
        <w:tab/>
        <w:t xml:space="preserve">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 рассмотрев дело об административном правонарушении № 86ХМ635497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инёва Анатолия Олег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.04.2025 года в 02:18 часов Синёв А.О. возле дома №2 по ул.Сибирская в гор. Югорске Ханты-Мансийского автономного округа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ёв А.О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яснила, что </w:t>
      </w:r>
      <w:r>
        <w:rPr>
          <w:sz w:val="28"/>
          <w:szCs w:val="28"/>
        </w:rPr>
        <w:t xml:space="preserve">управлял транспортным средством, ранее лишен </w:t>
      </w:r>
      <w:r>
        <w:rPr>
          <w:spacing w:val="1"/>
          <w:sz w:val="28"/>
          <w:szCs w:val="28"/>
        </w:rPr>
        <w:t>права управления. С учетом наличия мест работы и постоянного источника дохода просил рассмотреть вопрос о назначении наказания в виде штраф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инёва А.О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1.04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11.04.2025 года, согласно которого Синёв А.О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14.05.2024 года мирового судьи судебного участка № 1 Югорского судебного района ХМАО-Югры следует, что Синёв А.О. признан виновным в совершении административного правонарушения, предусмотренного ч. 2 ст. 12.8 КоАП РФ, ему назначено наказание в виде лишением права управления транспортными средствами на срок 1 год 6 месяцев. Постановление вступило в законную силу 25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Синевым А.О. значится водительское удостоверение, лишен права управления 14.05.2024 года. Водительское удостоверение изъято 25.05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инёва А.О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инёва Анатолия Олег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в виде административного</w:t>
      </w:r>
      <w:r>
        <w:rPr>
          <w:sz w:val="28"/>
          <w:szCs w:val="28"/>
        </w:rPr>
        <w:t xml:space="preserve"> штрафа</w:t>
      </w:r>
      <w:r>
        <w:rPr>
          <w:bCs/>
          <w:sz w:val="28"/>
          <w:szCs w:val="28"/>
        </w:rPr>
        <w:t xml:space="preserve"> в размере 30 00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ободить </w:t>
      </w:r>
      <w:r>
        <w:rPr>
          <w:color w:val="000000"/>
          <w:spacing w:val="-2"/>
          <w:sz w:val="28"/>
          <w:szCs w:val="28"/>
        </w:rPr>
        <w:t>Синёва А.О.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УФК по Ханты-Мансийскому автономному округу – Югре (УМВД России по ХМАО - Югре) 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50590001212. 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                              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